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3950"/>
                    </a:xfrm>
                    <a:prstGeom prst="rect">
                      <a:avLst/>
                    </a:prstGeom>
                  </pic:spPr>
                </pic:pic>
              </a:graphicData>
            </a:graphic>
          </wp:inline>
        </w:drawing>
      </w:r>
    </w:p>
    <w:p>
      <w:pPr>
        <w:pStyle w:val="Heading1"/>
        <w:rPr>
          <w:rFonts w:ascii="Arial" w:hAnsi="Arial" w:cs="Arial"/>
          <w:lang w:val="hr-HR"/>
        </w:rPr>
      </w:pPr>
      <w:r>
        <w:rPr>
          <w:rFonts w:cs="Arial" w:ascii="Arial" w:hAnsi="Arial"/>
          <w:lang w:val="hr-HR"/>
        </w:rPr>
        <w:t>Kusić: novi članovi važni za HAZU i hrvatski razvoj</w:t>
      </w:r>
    </w:p>
    <w:p>
      <w:pPr>
        <w:pStyle w:val="StandardWeb"/>
        <w:rPr/>
      </w:pPr>
      <w:r>
        <w:rPr>
          <w:b/>
          <w:bCs/>
          <w:lang w:val="hr-HR"/>
        </w:rPr>
        <w:t>ZAGREB, 12. lipnja 2012. (Hina) - Ulazak novih članova važan je za Hrvatsku akademiju znanosti i umjetnosti (HAZU) i za ulogu koju će Akademija imati u razvoju i usmjeravanju procesa u hrvatskome društvu i državi u ovim prijelomnim vremenima krize i ulaska u Europsku uniju, istaknuo je predsjednik HAZU akademik Zvonko Kusić na današnjoj svečanosti proglašenja 36 novih i četiri reizabrana člana Akademije.</w:t>
      </w:r>
      <w:r>
        <w:rPr>
          <w:lang w:val="hr-HR"/>
        </w:rPr>
        <w:t xml:space="preserve"> </w:t>
      </w:r>
    </w:p>
    <w:p>
      <w:pPr>
        <w:pStyle w:val="StandardWeb"/>
        <w:rPr>
          <w:lang w:val="hr-HR"/>
        </w:rPr>
      </w:pPr>
      <w:r>
        <w:rPr>
          <w:lang w:val="hr-HR"/>
        </w:rPr>
        <w:t>Akademik Kusić proglasio je novih 18 redovitih članova, osam dopisnih članova, deset članova suradnika, kao i četiri reizabrana člana suradnika, pa tako HAZU sada ima 147 redovitih i 138 dopisnih članova te 84 člana suradnika, odnosno ukupno 369 članova.</w:t>
      </w:r>
    </w:p>
    <w:p>
      <w:pPr>
        <w:pStyle w:val="StandardWeb"/>
        <w:rPr>
          <w:lang w:val="hr-HR"/>
        </w:rPr>
      </w:pPr>
      <w:r>
        <w:rPr>
          <w:lang w:val="hr-HR"/>
        </w:rPr>
        <w:t>Novoproglašeni akademici su: Gordan Družić, Davor Krapac i Nenad Vekarić u Razredu za društvene znanost, u Razredu za matematičke, fizičke i kemijske znanosti Andrej Dujella, Vitomir Šunjić i Dario Vretenar. U Razredu za prirodne znanosti novi redoviti članovi su akademkinja Ivana Weygand Đurašević te akademici Vladimir Bermanec, Mladen Juračić i Igor Anić. Novi akademici u Razredu za medicinske znanosti su Josip Madić i Davor Miličić, a u Razredu za filološke znanosti Goran Filipi i Ranko Matasović. U Razredu za književnost novi akademici su Viktor Žmegač, Boris Senker i Zoran Kravar, a u Razredu za glazbenu umjetnost i muzikologiju novi akademik je Stanislav Tuksar.</w:t>
      </w:r>
    </w:p>
    <w:p>
      <w:pPr>
        <w:pStyle w:val="StandardWeb"/>
        <w:rPr>
          <w:lang w:val="hr-HR"/>
        </w:rPr>
      </w:pPr>
      <w:r>
        <w:rPr>
          <w:lang w:val="hr-HR"/>
        </w:rPr>
        <w:t>Proglašeno je i osam novih dopisnih članova : Mladen Bestvina, Stevo Julius, Lojze Lebič, Ante Munjiza, Marko Mušič, Svante Pääbo, Mario Suško i Ignacij Voje.</w:t>
      </w:r>
    </w:p>
    <w:p>
      <w:pPr>
        <w:pStyle w:val="StandardWeb"/>
        <w:rPr>
          <w:lang w:val="hr-HR"/>
        </w:rPr>
      </w:pPr>
      <w:r>
        <w:rPr>
          <w:lang w:val="hr-HR"/>
        </w:rPr>
        <w:t>Novoproglašeni članovi suradnici su: Nenad Moačanin u Razredu za društvene znanosti, u Razredu za matematičke, fizičke i kemijske znanosti Tomislav Cvitaš, u Razredu za medicinske znanosti Željko Cvetnić, Mirna Šitum i Alemka Markotić, u Razredu za filološke znanosti Silvana Vranić i Darija Gabrić-Bagarić. Novi članovi suradnici Razreda za likovne umjetnosti su Kuzma Kovačić i Kažimir Hraste, a u Razredu za glazbenu umjetnost i muzikologiju novi član suradnik je Berislav Šipuš.</w:t>
      </w:r>
    </w:p>
    <w:p>
      <w:pPr>
        <w:pStyle w:val="StandardWeb"/>
        <w:rPr>
          <w:lang w:val="hr-HR"/>
        </w:rPr>
      </w:pPr>
      <w:r>
        <w:rPr>
          <w:lang w:val="hr-HR"/>
        </w:rPr>
        <w:t>Za člana suradnika HAZU ponovno su proglašeni Ljerka Schiffler u Razredu za društvene znanosti, Josip Balabanić u Razredu za prirodne znanosti, Ante Simonić u Razredu za medicinske znanosti te Josip Sečen u Razredu za tehničke znanosti.</w:t>
      </w:r>
    </w:p>
    <w:p>
      <w:pPr>
        <w:pStyle w:val="StandardWeb"/>
        <w:rPr>
          <w:lang w:val="hr-HR"/>
        </w:rPr>
      </w:pPr>
      <w:r>
        <w:rPr>
          <w:lang w:val="hr-HR"/>
        </w:rPr>
        <w:t>Akademik Kusić izvijestio je da je HAZU donio odluku da u nadolazećem razdoblju svi novoizabrani redoviti članovi održe predavanje kojim će se predstavili javnosti te da će prvi tu čast dobiti akademik Viktor Žmegač koji će predavanje održati 20. lipnja u knjižnici Akademije.</w:t>
      </w:r>
    </w:p>
    <w:p>
      <w:pPr>
        <w:pStyle w:val="StandardWeb"/>
        <w:rPr>
          <w:lang w:val="hr-HR"/>
        </w:rPr>
      </w:pPr>
      <w:r>
        <w:rPr>
          <w:lang w:val="hr-HR"/>
        </w:rPr>
        <w:t>Napomenuvši kako je za redovitoga člana HAZU izabrana samo jedna žena, akademik Kusić istaknuo je da žene čine čak 40 posto novoizabranih članova suradnika te će se, vjeruje, budući da članovi suradnici najčešće postaju redoviti članovi zastupljenost žena u Akademiji sigurno povećavati.</w:t>
      </w:r>
    </w:p>
    <w:p>
      <w:pPr>
        <w:pStyle w:val="StandardWeb"/>
        <w:rPr>
          <w:lang w:val="hr-HR"/>
        </w:rPr>
      </w:pPr>
      <w:r>
        <w:rPr>
          <w:lang w:val="hr-HR"/>
        </w:rPr>
        <w:t>Zaključio je da HAZU kao krovna znanstvena i intelektualna neovisna te nepristrana institucija s tradicijom i moralnim autoritetom poziva sve čimbenike u društvu na konsenzus i odricanje od parcijalnih interesa radi izlaska iz sadašnjega teškog stanja.</w:t>
      </w:r>
    </w:p>
    <w:p>
      <w:pPr>
        <w:pStyle w:val="StandardWeb"/>
        <w:rPr>
          <w:lang w:val="hr-HR"/>
        </w:rPr>
      </w:pPr>
      <w:r>
        <w:rPr>
          <w:lang w:val="hr-HR"/>
        </w:rPr>
        <w:t xml:space="preserve">Akademkinja Ivana Weygand Đurašević istaknula je da joj je pripala neočekivana čast da kao prirodoslovac zahvali u ime novoizabranih članova HAZU koji su, kako je rekla, imali i sreću da njihov znanstveni i stručni rad bude opće priznat i prepoznat. Izrazila je uvjerenost da će novi članovi proširiti projekte Akademije te na različite načine, i onako kako tko može, utjecati na događaje u hrvatskome društvu. </w:t>
      </w:r>
    </w:p>
    <w:p>
      <w:pPr>
        <w:pStyle w:val="StandardWeb"/>
        <w:rPr>
          <w:lang w:val="hr-HR"/>
        </w:rPr>
      </w:pPr>
      <w:r>
        <w:rPr>
          <w:lang w:val="hr-HR"/>
        </w:rPr>
        <w:t>Na svečanosti su bili i predstavnici političkoga života, među kojima, i predsjednik Hrvatskoga sabora Boris Šprem te ministri znanosti, obrazovanja i sporta te zdravlja Željko Jovanović i Rajko Ostojić te vjerskih zajednica i članovi akademske zajednice.</w:t>
      </w:r>
    </w:p>
    <w:p>
      <w:pPr>
        <w:pStyle w:val="StandardWeb"/>
        <w:rPr>
          <w:lang w:val="hr-HR"/>
        </w:rPr>
      </w:pPr>
      <w:r>
        <w:rPr>
          <w:lang w:val="hr-HR"/>
        </w:rPr>
        <w:t>U glazbenome dijelu programa nastupio je koncertni majstor Zagrebačke filharmonije Orest Shourgot koji je na Guarnerijovoj violini King izveo "Monolog" za violinu solo Borisa Papandopula.</w:t>
      </w:r>
    </w:p>
    <w:p>
      <w:pPr>
        <w:pStyle w:val="Normal"/>
        <w:rPr>
          <w:rFonts w:ascii="Arial" w:hAnsi="Arial" w:cs="Arial"/>
          <w:sz w:val="20"/>
          <w:szCs w:val="20"/>
          <w:lang w:val="hr-HR"/>
        </w:rPr>
      </w:pPr>
      <w:r>
        <w:rPr>
          <w:rFonts w:cs="Arial" w:ascii="Arial" w:hAnsi="Arial"/>
          <w:sz w:val="20"/>
          <w:szCs w:val="20"/>
          <w:lang w:val="hr-HR"/>
        </w:rPr>
        <w:drawing>
          <wp:inline distT="0" distB="0" distL="0" distR="0">
            <wp:extent cx="9334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9334500" cy="476250"/>
                    </a:xfrm>
                    <a:prstGeom prst="rect">
                      <a:avLst/>
                    </a:prstGeom>
                  </pic:spPr>
                </pic:pic>
              </a:graphicData>
            </a:graphic>
          </wp:inline>
        </w:drawing>
      </w:r>
    </w:p>
    <w:p>
      <w:pPr>
        <w:pStyle w:val="Normal"/>
        <w:jc w:val="right"/>
        <w:rPr/>
      </w:pPr>
      <w:r>
        <w:rPr>
          <w:rFonts w:cs="Arial" w:ascii="Arial" w:hAnsi="Arial"/>
          <w:sz w:val="16"/>
          <w:szCs w:val="16"/>
          <w:lang w:val="hr-HR"/>
        </w:rPr>
        <w:t xml:space="preserve">ISSN 1334-00267 © </w:t>
      </w:r>
      <w:hyperlink r:id="rId4">
        <w:r>
          <w:rPr>
            <w:rStyle w:val="InternetLink"/>
            <w:rFonts w:cs="Arial" w:ascii="Arial" w:hAnsi="Arial"/>
            <w:sz w:val="16"/>
            <w:szCs w:val="16"/>
            <w:lang w:val="hr-HR"/>
          </w:rPr>
          <w:t>Copyright</w:t>
        </w:r>
      </w:hyperlink>
      <w:r>
        <w:rPr>
          <w:rFonts w:cs="Arial" w:ascii="Arial" w:hAnsi="Arial"/>
          <w:sz w:val="16"/>
          <w:szCs w:val="16"/>
          <w:lang w:val="hr-HR"/>
        </w:rPr>
        <w:t xml:space="preserve"> Hina. Sva prava zadržana. </w:t>
      </w:r>
    </w:p>
    <w:p>
      <w:pPr>
        <w:pStyle w:val="Normal"/>
        <w:rPr>
          <w:rFonts w:ascii="Arial" w:hAnsi="Arial" w:cs="Arial"/>
          <w:sz w:val="16"/>
          <w:szCs w:val="16"/>
          <w:lang w:val="hr-HR"/>
        </w:rPr>
      </w:pPr>
      <w:r>
        <w:rPr>
          <w:rFonts w:cs="Arial" w:ascii="Arial" w:hAnsi="Arial"/>
          <w:sz w:val="16"/>
          <w:szCs w:val="16"/>
          <w:lang w:val="hr-HR"/>
        </w:rPr>
      </w:r>
    </w:p>
    <w:sectPr>
      <w:type w:val="nextPage"/>
      <w:pgSz w:w="12240" w:h="15840"/>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srv2.hina.hr/hina/web/view.action?view=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8:00Z</dcterms:created>
  <dc:creator>G Poletto Ružić</dc:creator>
  <dc:description/>
  <dc:language>en-US</dc:language>
  <cp:lastModifiedBy>Duška Torbica</cp:lastModifiedBy>
  <cp:lastPrinted>2012-06-13T08:34:00Z</cp:lastPrinted>
  <dcterms:modified xsi:type="dcterms:W3CDTF">2012-06-13T09:58:00Z</dcterms:modified>
  <cp:revision>2</cp:revision>
  <dc:subject/>
  <dc:title/>
</cp:coreProperties>
</file>